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6985</wp:posOffset>
                </wp:positionH>
                <wp:positionV relativeFrom="margin">
                  <wp:posOffset>-153035</wp:posOffset>
                </wp:positionV>
                <wp:extent cx="364680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Diplôme des Hautes études juridiques et poli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80.85pt;mso-wrap-distance-left:9.05pt;mso-wrap-distance-right:9.05pt;mso-wrap-distance-top:0pt;mso-wrap-distance-bottom:0pt;margin-top:-12.05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17365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Diplôme des Hautes études juridiques et polit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SEMINAIRES DE L’ACADEMIE DE DROIT D’AIX-MARSE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Suzanne BASTID 2023-2027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2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m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Site Aix Schum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Les cours ont lieu de 9h à 12h en Amphi Mirabea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76"/>
      </w:tblGrid>
      <w:tr>
        <w:trPr>
          <w:trHeight w:val="250" w:hRule="atLeast"/>
        </w:trPr>
        <w:tc>
          <w:tcPr>
            <w:tcW w:w="32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1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8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éunion de rentrée D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mphi Mirabeau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Emmanuel PUTMA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 grands systèmes de droit se rejoignent-ils 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mple de droit anglais, américain et français des contrat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2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fectionnement de la méthodologie du commentaire de décisions de justic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9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William BENESSIANO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 fait religieux : histoire, sociologie et droit, en France et dans le monde 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Vacances Du 28 octob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u 02 novembre 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9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Odina BENOIST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ard anthropologique sur les droits de l’homme 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6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ierre BO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yllogisme et argumentation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3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Philippe BONFIL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Code de la justice pénale des mineur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30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ncent MARTINEZ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 juge et la rigueur des text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7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mphi Mirabeau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d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phie LAMOUROUX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nat et Vème République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S OU T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Vacanc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mestre 1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2 au 18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5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Samedi 8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7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mphi Mirab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Jean-Jacques GALL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Etat de droit</w:t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8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Alexandre FERRAC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proportionnalité</w:t>
            </w:r>
          </w:p>
        </w:tc>
      </w:tr>
      <w:tr>
        <w:trPr>
          <w:trHeight w:val="85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Amph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Isabelle BARRIERE BROUSS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s adultes vulnérables, entre autonomie et protection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2 mar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Nathalie RUBIO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L'indépendance de la justice selon la Cour de justice de l'Union européenn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9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  <w:t>Du 27 avril au 03 ma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5 au 17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2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  <w:t>Du 19 au 24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ssion exceptionnell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Session exceptionnel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Georgia" w:cs="Georgia"/>
        <w:lang w:val="en-GB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>/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. Robert Schuman - 13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Footer"/>
      <w:rPr/>
    </w:pPr>
    <w:r>
      <w:rPr>
        <w:lang w:val="en-US"/>
      </w:rPr>
      <w:t>MàJ le 5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7410" w:leader="none"/>
      </w:tabs>
      <w:jc w:val="center"/>
      <w:rPr>
        <w:lang w:val="en-US" w:eastAsia="en-US"/>
      </w:rPr>
    </w:pPr>
    <w:r>
      <w:rPr>
        <w:rFonts w:eastAsia="Georgia" w:cs="Georgia"/>
        <w:lang w:val="en-US" w:eastAsia="en-US"/>
      </w:rPr>
      <w:t xml:space="preserve">                </w:t>
    </w:r>
    <w:r>
      <w:rPr>
        <w:lang w:val="en-US" w:eastAsia="en-US"/>
      </w:rPr>
      <w:t xml:space="preserve">L2 PROMOTION 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lang w:val="en-US" w:eastAsia="en-US"/>
      </w:rPr>
      <w:tab/>
      <w:t xml:space="preserve">               </w:t>
    </w:r>
    <w:r>
      <w:rPr>
        <w:b/>
        <w:color w:val="7030A0"/>
        <w:lang w:val="en-US" w:eastAsia="en-US"/>
      </w:rPr>
      <w:t>DHEU02-101 – DHEUU2 (a verifier)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mlchampeix</dc:creator>
  <dc:description/>
  <cp:keywords/>
  <dc:language>en-US</dc:language>
  <cp:lastModifiedBy>GHEVONTIAN Nadine</cp:lastModifiedBy>
  <cp:lastPrinted>2024-09-16T11:11:00Z</cp:lastPrinted>
  <dcterms:modified xsi:type="dcterms:W3CDTF">2024-11-05T11:09:00Z</dcterms:modified>
  <cp:revision>77</cp:revision>
  <dc:subject/>
  <dc:title> </dc:title>
</cp:coreProperties>
</file>