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6985</wp:posOffset>
                </wp:positionH>
                <wp:positionV relativeFrom="margin">
                  <wp:posOffset>-153035</wp:posOffset>
                </wp:positionV>
                <wp:extent cx="364680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Diplôme des Hautes études juridiques et poli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80.85pt;mso-wrap-distance-left:9.05pt;mso-wrap-distance-right:9.05pt;mso-wrap-distance-top:0pt;mso-wrap-distance-bottom:0pt;margin-top:-12.05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17365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Diplôme des Hautes études juridiques et poli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17365D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SEMINAIRES DE L’ACADEMIE DE DROIT D’AIX-MARSE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Hannah ARENDT 2022-2026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3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m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Site Aix Schum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100 Aix en Prov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u w:val="single"/>
        </w:rPr>
      </w:pPr>
      <w:r>
        <w:rPr>
          <w:rFonts w:cs="Calibri" w:ascii="Calibri" w:hAnsi="Calibri"/>
          <w:b/>
          <w:i/>
          <w:color w:val="000000"/>
          <w:sz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Les cours ont lieu de 9h à 12h en Amphi PEIRES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76"/>
      </w:tblGrid>
      <w:tr>
        <w:trPr>
          <w:trHeight w:val="250" w:hRule="atLeast"/>
        </w:trPr>
        <w:tc>
          <w:tcPr>
            <w:tcW w:w="32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1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8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éunion de rentrée D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 motivation des arrêts de la Cour de cassation : de la motivation laconique à la motivation enrichie</w:t>
            </w:r>
            <w:r>
              <w:rPr>
                <w:rFonts w:cs="Calibri" w:ascii="Calibri" w:hAnsi="Calibri"/>
              </w:rPr>
              <w:t>"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2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Odina BENOIS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droits des autochtones 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9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Isabelle BARRIERE BROUSS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Les grands systèmes de droit international priv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Vacances Du 28 octob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u 02 novembre 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9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Blan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ELINI PON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ications intérieures et internationales des élections présidentielles américaines.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6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Emmanuel PUTMA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possibilité d’un contrat complet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3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Blan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ELINI PON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ications intérieures et internationales des élections présidentielles américaines.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30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7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sieur Trystan LAURAIR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imprescriptibilité des infractions pénales : évolution nécessaire ou miroir aux alouettes ?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S OU T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Vacanc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mestre 1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2 au 18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5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Peiresc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Sophie LAMOUROUX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Web"/>
              <w:spacing w:before="24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éformes territoriales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dame Victoria FOUR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a proportionnalité comme mode de raisonnement judiciair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Samedi 8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10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Isabelle BARRIERE BROU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droit du commerce international, une théorie des sources.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7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éminaire commun avec les L3/M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Romain LE BOEUF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Titre à confirmer</w:t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8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Peir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blématique juridique et argumentation (2ème partie)</w:t>
            </w:r>
          </w:p>
        </w:tc>
      </w:tr>
      <w:tr>
        <w:trPr>
          <w:trHeight w:val="85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Emmanuelle BONIFAY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éthodologie de la Note de synthès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1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artie)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2 mar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Emmanuelle BONIFAY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éthodologie de la Note de synthès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2ème partie)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9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éminaire Commun avec les M1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Alexandre FERRAC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génierie patrimonial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  <w:t>Du 27 avril au 03 ma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5 au 17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2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  <w:t>Du 19 au 24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ssion exceptionnell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Session exceptionnelle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Georgia" w:cs="Georgia"/>
        <w:lang w:val="en-GB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>/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. Robert Schuman - 13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Footer"/>
      <w:rPr/>
    </w:pPr>
    <w:r>
      <w:rPr>
        <w:b/>
        <w:bCs/>
        <w:lang w:val="en-US"/>
      </w:rPr>
      <w:t>MàJ 3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jc w:val="center"/>
      <w:rPr>
        <w:lang w:val="en-US" w:eastAsia="en-US"/>
      </w:rPr>
    </w:pPr>
    <w:r>
      <w:rPr>
        <w:rFonts w:eastAsia="Georgia" w:cs="Georgia"/>
        <w:lang w:val="en-US" w:eastAsia="en-US"/>
      </w:rPr>
      <w:t xml:space="preserve">                </w:t>
    </w:r>
    <w:r>
      <w:rPr>
        <w:lang w:val="en-US" w:eastAsia="en-US"/>
      </w:rPr>
      <w:t xml:space="preserve">L3 PROMOTION 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/>
      </w:rPr>
    </w:pPr>
    <w:r>
      <w:rPr>
        <w:lang w:val="en-US" w:eastAsia="en-US"/>
      </w:rPr>
      <w:tab/>
    </w:r>
    <w:r>
      <w:rPr>
        <w:b/>
        <w:color w:val="7030A0"/>
        <w:lang w:val="en-US" w:eastAsia="en-US"/>
      </w:rPr>
      <w:t xml:space="preserve"> (a verifier) UDHE </w:t>
    </w:r>
    <w:r>
      <w:rPr>
        <w:b/>
        <w:color w:val="FF0000"/>
        <w:lang w:val="en-US" w:eastAsia="en-US"/>
      </w:rPr>
      <w:t xml:space="preserve">101 </w:t>
    </w:r>
    <w:r>
      <w:rPr>
        <w:b/>
        <w:color w:val="7030A0"/>
        <w:lang w:val="en-US" w:eastAsia="en-US"/>
      </w:rPr>
      <w:t>DHEU 03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mlchampeix</dc:creator>
  <dc:description/>
  <cp:keywords/>
  <dc:language>en-US</dc:language>
  <cp:lastModifiedBy>GHEVONTIAN Nadine</cp:lastModifiedBy>
  <cp:lastPrinted>2024-12-04T16:14:00Z</cp:lastPrinted>
  <dcterms:modified xsi:type="dcterms:W3CDTF">2024-12-04T15:14:00Z</dcterms:modified>
  <cp:revision>82</cp:revision>
  <dc:subject/>
  <dc:title> </dc:title>
</cp:coreProperties>
</file>